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ík úkonů a poplat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tového družstva Osadní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896"/>
        <w:gridCol w:w="1070"/>
        <w:gridCol w:w="8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k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ř.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latk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stavení duplikátu potvrzení o členstv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,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chod nájmu bytu na nájemce nečlena B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0,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chod družstevního podílu po zemřelém členu /dědictví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vod družstevního podí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příbuznéh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a ostatn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vod nájmu při výměně byt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00,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ájem bytu nebo jeho části  (nečlen B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ouhlas k podnájmu bytu (celá plocha bytu za rok)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nikání v bytě ( nečlen BD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uhlas s umístěním sídla fir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00,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ek za vystavenou kop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latek za vystavení upomínk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o členskou schůzí dne 25.11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seda BD, v.r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ružstvo vlastníků domu Osadní 13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sadní 1318/13, 170 00 Praha 7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>IČ: 2506936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Vnitrodružstevní předpis BD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45:00Z</dcterms:created>
  <dc:creator>PC</dc:creator>
  <dc:description/>
  <cp:keywords/>
  <dc:language>en-US</dc:language>
  <cp:lastModifiedBy>Pocitac</cp:lastModifiedBy>
  <cp:lastPrinted>2012-04-01T23:40:00Z</cp:lastPrinted>
  <dcterms:modified xsi:type="dcterms:W3CDTF">2014-11-10T19:28:00Z</dcterms:modified>
  <cp:revision>6</cp:revision>
  <dc:subject/>
  <dc:title>Manipulační poplatky</dc:title>
</cp:coreProperties>
</file>