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Bytové družstvo Osadní 13</w:t>
      </w:r>
    </w:p>
    <w:p>
      <w:pPr>
        <w:pStyle w:val="Heading"/>
        <w:pBdr>
          <w:bottom w:val="single" w:sz="12" w:space="1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16"/>
        </w:rPr>
        <w:t>Správa domu – opravy BD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Hlášení oprav hrazených družstvem pro vystavení objednávky: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Předseda BD:   tel. … … … </w:t>
      </w:r>
      <w:r>
        <w:rPr>
          <w:rFonts w:cs="Arial" w:ascii="Arial" w:hAnsi="Arial"/>
          <w:bCs/>
          <w:sz w:val="22"/>
          <w:szCs w:val="24"/>
        </w:rPr>
        <w:t xml:space="preserve">   *   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4"/>
          </w:rPr>
          <w:t>osadni13@seznam.cz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32"/>
        </w:rPr>
      </w:pPr>
      <w:r>
        <w:rPr>
          <w:sz w:val="32"/>
        </w:rPr>
        <w:t>***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36"/>
          <w:u w:val="single"/>
        </w:rPr>
      </w:pPr>
      <w:r>
        <w:rPr>
          <w:sz w:val="36"/>
          <w:u w:val="single"/>
        </w:rPr>
        <w:t>Kancelář družstva otevřená: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každé  2. pondělí v měsíci:   19,oo – 19,3o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40"/>
        </w:rPr>
      </w:pPr>
      <w:r>
        <w:rPr>
          <w:sz w:val="40"/>
        </w:rPr>
        <w:t>***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pravy v domě pro družstvo na objednávku zajišťují: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78"/>
        <w:gridCol w:w="295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d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d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06 358 83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. Novák, instalaté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dník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arijní služba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voda, plyn, elektro  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739 953 444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00 290 29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. ARMAT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. ZTS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ektro a revize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ktro servis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06 810 633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24 209 930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. Novotný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. Kro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mečník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37 377 274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. Koubek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yn. topidla, karmy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00 290 29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. ZT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yn. topidla, karmy – revize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37 130 92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  Kovoservis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yn. kotle – čištění a revize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ze plyn. kotlů od fy. Vailant, Junkers, Viessman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31 117 887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 xml:space="preserve">----- </w:t>
            </w:r>
            <w:r>
              <w:rPr>
                <w:rFonts w:eastAsia="Wingdings" w:cs="Wingdings" w:ascii="Wingdings" w:hAnsi="Wingdings"/>
                <w:b/>
                <w:sz w:val="22"/>
              </w:rPr>
              <w:t>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. Kotrba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každém plyn. kotli je uveden kontakt na servis a revizního technik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evize plyn.odkouření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03 229 09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. Sedláček - komín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movní telefon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02 251 85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. Fömuli, p.Linhar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rvis televizní antén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03 416 23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. Šilar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789"/>
          <w:tab w:val="left" w:pos="70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Objednání opraváře si zajišťuje každý nájemce bytu sám. V případě hrazené opravy družstvem musí být vystavená objednávka předem nebo telefonicky vydaný souhlas předsedy.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TextBody"/>
        <w:tabs>
          <w:tab w:val="clear" w:pos="8789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Běžné opravy do 300,-Kč a opravy částí celků hradí nájemník a proto se tyto opravy nehlásí předsedovi. 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jčastěji jde o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8789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měnu membrány, hořáků nebo kotle v karmě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8789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čištění topidla nebo výměna regulátora teplo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8789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va dvířek a hořáků plynového sporáků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8789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va domovního telefon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8789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měna bytového jističe ve skříni na chodbě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8789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va splachovače na WC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8789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ě jiné opravy mohou být zkonzultová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8789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.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rávu domu říd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  <w:tab w:val="left" w:pos="4466" w:leader="none"/>
        </w:tabs>
        <w:ind w:left="1068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edseda družstva:     ………………….. </w:t>
      </w:r>
      <w:r>
        <w:rPr>
          <w:rFonts w:cs="Arial" w:ascii="Arial" w:hAnsi="Arial"/>
          <w:b/>
          <w:sz w:val="22"/>
          <w:szCs w:val="22"/>
        </w:rPr>
        <w:t>,    tel. …. …. …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9" w:leader="none"/>
      </w:tabs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789" w:leader="none"/>
      </w:tabs>
      <w:outlineLvl w:val="5"/>
    </w:pPr>
    <w:rPr>
      <w:b/>
      <w:sz w:val="24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Monotype Sorts;Times New Roman" w:hAnsi="Monotype Sorts;Times New Roman" w:cs="Monotype Sorts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Times New Roman" w:hAnsi="Monotype Sorts;Times New Roman" w:cs="Monotype Sorts;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dni13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44:00Z</dcterms:created>
  <dc:creator>Luboš</dc:creator>
  <dc:description/>
  <dc:language>en-US</dc:language>
  <cp:lastModifiedBy>Pocitac</cp:lastModifiedBy>
  <cp:lastPrinted>2014-01-05T00:47:00Z</cp:lastPrinted>
  <dcterms:modified xsi:type="dcterms:W3CDTF">2017-08-23T18:44:00Z</dcterms:modified>
  <cp:revision>2</cp:revision>
  <dc:subject/>
  <dc:title>Družstvo vlastníků domu</dc:title>
</cp:coreProperties>
</file>